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</w:rPr>
        <w:t>Page 1 of 7</w:t>
      </w:r>
    </w:p>
    <w:p>
      <w:pPr>
        <w:pStyle w:val="Heading2"/>
        <w:rPr/>
      </w:pPr>
      <w:r>
        <w:rPr/>
        <w:t>ALPHABETICAL INDEX OF POLICY HANDBO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dministrative 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ergency Closings</w:t>
        <w:tab/>
        <w:t>8134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ne and Staff Relations</w:t>
        <w:tab/>
        <w:t>324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ganization </w:t>
        <w:tab/>
        <w:t>3200</w:t>
        <w:tab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ganization Charts</w:t>
        <w:tab/>
        <w:t>3230; -E-1; E-2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ool Building Administration</w:t>
        <w:tab/>
        <w:t>8414.2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am</w:t>
        <w:tab/>
        <w:t>3200</w:t>
        <w:tab/>
        <w:t>321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itle IX Compliance Officer</w:t>
        <w:tab/>
        <w:t>2236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Board of Education:  </w:t>
      </w:r>
      <w:r>
        <w:rPr>
          <w:rFonts w:cs="Arial" w:ascii="Arial" w:hAnsi="Arial"/>
          <w:b w:val="false"/>
        </w:rPr>
        <w:t>See School Board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Budget  </w:t>
      </w:r>
      <w:r>
        <w:rPr>
          <w:rFonts w:cs="Arial" w:ascii="Arial" w:hAnsi="Arial"/>
          <w:b w:val="false"/>
        </w:rPr>
        <w:t>(also, see Fiscal Management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doption</w:t>
        <w:tab/>
        <w:t>613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termination of Budget Priorities</w:t>
        <w:tab/>
        <w:t>6112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ssemination of Budget Recommendations</w:t>
        <w:tab/>
        <w:t>611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Hearing</w:t>
        <w:tab/>
        <w:t>612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ntingency Budget</w:t>
        <w:tab/>
        <w:t>613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mplementation</w:t>
        <w:tab/>
        <w:t>614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lanning</w:t>
        <w:tab/>
        <w:t>611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ransfers</w:t>
        <w:tab/>
        <w:t>615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aring; Bond Referenda; Propositions</w:t>
        <w:tab/>
        <w:t>115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ilding and Grounds 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pection</w:t>
        <w:tab/>
        <w:t>811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ublic Conduct on School Property</w:t>
        <w:tab/>
        <w:t>1520; -R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raffic and Parking on School Property</w:t>
        <w:tab/>
        <w:t>8240; -R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Vehicles on School Grounds</w:t>
        <w:tab/>
        <w:t>5453</w:t>
      </w:r>
    </w:p>
    <w:p>
      <w:pPr>
        <w:pStyle w:val="Heading1"/>
        <w:tabs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uses:  </w:t>
      </w:r>
      <w:r>
        <w:rPr>
          <w:rFonts w:cs="Arial" w:ascii="Arial" w:hAnsi="Arial"/>
          <w:b w:val="false"/>
        </w:rPr>
        <w:t>See Transportation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mmunity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itizen Advisory Committees</w:t>
        <w:tab/>
        <w:t>226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preters for Hearing-Impaired Parents</w:t>
        <w:tab/>
        <w:t>1925; -E-1; -E-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nvolvement</w:t>
        <w:tab/>
        <w:t>120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News Media Relations</w:t>
        <w:tab/>
        <w:t>113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arent Conferences</w:t>
        <w:tab/>
        <w:t>471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arental Involvement</w:t>
        <w:tab/>
        <w:t>1210; 1900</w:t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blic Information Program</w:t>
        <w:tab/>
        <w:t>1100; -R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sitors to Schools</w:t>
        <w:tab/>
        <w:t>1240; -R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Complaints about </w:t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urricular or Instructional Materials</w:t>
        <w:tab/>
        <w:t>1420; -R; -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olicies</w:t>
        <w:tab/>
        <w:t>144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blic Complaints</w:t>
        <w:tab/>
        <w:t>1400</w:t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chool Personnel Corporal Punishment</w:t>
        <w:tab/>
        <w:t>5314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iculum  </w:t>
      </w:r>
      <w:r>
        <w:rPr>
          <w:rFonts w:cs="Arial" w:ascii="Arial" w:hAnsi="Arial"/>
        </w:rPr>
        <w:t>(see also - Instructi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ntent</w:t>
        <w:tab/>
        <w:t>430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ntinuing Education Programs</w:t>
        <w:tab/>
        <w:t>4340; -R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evelopment</w:t>
        <w:tab/>
        <w:t>420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eld Trips</w:t>
        <w:tab/>
        <w:t>4531; -R; -E1E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ilot Projects</w:t>
        <w:tab/>
        <w:t>4220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7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esting Programs</w:t>
        <w:tab/>
        <w:t>4720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play of the Flag</w:t>
        <w:tab/>
        <w:t>3111.1; -R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trict Owned Materials and Equipment, Use of</w:t>
        <w:tab/>
        <w:t>8330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</w:rPr>
        <w:t>Page 2 of 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PHABETICAL INDEX OF POLICY HANDBOOK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 xml:space="preserve"> of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nstructional Programs</w:t>
        <w:tab/>
        <w:t>035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rofessional Staff, Instructional</w:t>
        <w:tab/>
        <w:t>0330; -R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chool Board Operational Procedures</w:t>
        <w:tab/>
        <w:t>0310; -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perintendent of Schools </w:t>
        <w:tab/>
        <w:t>0320; --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upport Staff</w:t>
        <w:tab/>
        <w:t>034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acilities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ccess to Buildings</w:t>
        <w:tab/>
        <w:t>8211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struction Contracts, Bidding, Awards</w:t>
        <w:tab/>
        <w:t>736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ducational Specifications of a Project</w:t>
        <w:tab/>
        <w:t>731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nrollment Projections</w:t>
        <w:tab/>
        <w:t>712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nancing Facilities Development</w:t>
        <w:tab/>
        <w:t>720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lanning</w:t>
        <w:tab/>
        <w:t>710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lans, Specifications and Cost Estimates</w:t>
        <w:tab/>
        <w:t>7331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blic Use of School Facilities</w:t>
        <w:tab/>
        <w:t>1500; -R; -E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ing of</w:t>
        <w:tab/>
        <w:t>750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enovation</w:t>
        <w:tab/>
        <w:t>770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election of Architect or Engineer</w:t>
        <w:tab/>
        <w:t>732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te Acquisition</w:t>
        <w:tab/>
        <w:t>735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ndalism</w:t>
        <w:tab/>
        <w:t>8212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mily and Medical Leave</w:t>
        <w:tab/>
        <w:t>9520.2; -R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iscal Management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uthorized Signatures</w:t>
        <w:tab/>
        <w:t>641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onded Officers and Employees</w:t>
        <w:tab/>
        <w:t>650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redit Cards, Use of District</w:t>
        <w:tab/>
        <w:t>668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positories of Funds</w:t>
        <w:tab/>
        <w:t>640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isposal of District Property</w:t>
        <w:tab/>
        <w:t>690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xpense Reimbursement</w:t>
        <w:tab/>
        <w:t>683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Federal Funds</w:t>
        <w:tab/>
        <w:t>623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Financial Reports and Statements</w:t>
        <w:tab/>
        <w:t>663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Fiscal Accounting and Reporting</w:t>
        <w:tab/>
        <w:t>660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Gifts, Grants and Bequests</w:t>
        <w:tab/>
        <w:t>6255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urance</w:t>
        <w:tab/>
        <w:t>870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nventories</w:t>
        <w:tab/>
        <w:t>664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nvestments</w:t>
        <w:tab/>
        <w:t>6240; -R; -E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cal Tax Levy</w:t>
        <w:tab/>
        <w:t>621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yment Procedures</w:t>
        <w:tab/>
        <w:t>6760; -R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ayroll Calendar and Deductions</w:t>
        <w:tab/>
        <w:t>950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ayroll Procedures</w:t>
        <w:tab/>
        <w:t>680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etty Cash Account</w:t>
        <w:tab/>
        <w:t>6670; -R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rchasing</w:t>
        <w:tab/>
        <w:t>6700;  -R 1-5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venue</w:t>
        <w:tab/>
        <w:t>620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ior Citizens Exemption</w:t>
        <w:tab/>
        <w:t>6215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te Aid</w:t>
        <w:tab/>
        <w:t>622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od Service Management</w:t>
        <w:tab/>
        <w:t>8500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ee and Reduced Price Meal Program</w:t>
        <w:tab/>
        <w:t>8520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fts to Personnel</w:t>
        <w:tab/>
        <w:t>1810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</w:rPr>
        <w:tab/>
        <w:t>Page  3  of 7</w:t>
      </w:r>
    </w:p>
    <w:p>
      <w:pPr>
        <w:pStyle w:val="Heading2"/>
        <w:tabs>
          <w:tab w:val="clear" w:pos="720"/>
          <w:tab w:val="left" w:pos="7200" w:leader="none"/>
        </w:tabs>
        <w:rPr/>
      </w:pPr>
      <w:r>
        <w:rPr/>
        <w:t>ALPHABETICAL INDEX OF POLICY HAND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oal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dministrative</w:t>
        <w:tab/>
        <w:t>300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encement Goals; Mission Statement;</w:t>
        <w:tab/>
        <w:t>400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unity Relations</w:t>
        <w:tab/>
        <w:t>100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strict Mission Statement</w:t>
        <w:tab/>
        <w:t>000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qual Opportunity; Education and Employment</w:t>
        <w:tab/>
        <w:t>010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Facilities Development</w:t>
        <w:tab/>
        <w:t>700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scal Management</w:t>
        <w:tab/>
        <w:t>600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ructional</w:t>
        <w:tab/>
        <w:t>400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sonnel Policy</w:t>
        <w:tab/>
        <w:t>900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imary Goal; Commencement Outcomes</w:t>
        <w:tab/>
        <w:t>020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udent Policy Goals</w:t>
        <w:tab/>
        <w:t>500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pport Services Goals</w:t>
        <w:tab/>
        <w:t>800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Graduation 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quirements</w:t>
        <w:tab/>
        <w:t>477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lass Ranking</w:t>
        <w:tab/>
        <w:t>4741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lection of Valedictorian, Salutatorian, Graduates with Distinction</w:t>
        <w:tab/>
        <w:t>5850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idance Programs</w:t>
        <w:tab/>
        <w:t>460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alth and Safety Policie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ccident Prevention and Safety Procedures</w:t>
        <w:tab/>
        <w:t>812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ccident Reports</w:t>
        <w:tab/>
        <w:t>812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omb Threats</w:t>
        <w:tab/>
        <w:t>813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ntagious Diseases</w:t>
        <w:tab/>
        <w:t>8123.1; -R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angerous Weapons in School</w:t>
        <w:tab/>
        <w:t>5312.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rug and Alcohol Abuse</w:t>
        <w:tab/>
        <w:t>5312.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rug-free Workplace</w:t>
        <w:tab/>
        <w:t>9320; -R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mergency Closings</w:t>
        <w:tab/>
        <w:t>8134</w:t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mployees with HIV-related Illness</w:t>
        <w:tab/>
        <w:t>9110.4; -R; -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Fire Drills</w:t>
        <w:tab/>
        <w:t>8132; -R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First Aid</w:t>
        <w:tab/>
        <w:t>812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Hazardous Chemicals, Safe Use</w:t>
        <w:tab/>
        <w:t>8120.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Hygiene Precautions and Procedures</w:t>
        <w:tab/>
        <w:t>8123; -R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sticides and Pest Management</w:t>
        <w:tab/>
        <w:t>8115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gnant Students</w:t>
        <w:tab/>
        <w:t>562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porting of Hazards</w:t>
        <w:tab/>
        <w:t>8111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fe Schools</w:t>
        <w:tab/>
        <w:t>8135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ool Bus Safety</w:t>
        <w:tab/>
        <w:t>8414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ool Safety Plans &amp; Teams</w:t>
        <w:tab/>
        <w:t>813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arches and Interrogations</w:t>
        <w:tab/>
        <w:t>533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ex Offenders, Information &amp; Notification Regarding</w:t>
        <w:tab/>
        <w:t>1450; -R; -E, 5451.1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moking</w:t>
        <w:tab/>
        <w:t>5312.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uspected Child Abuse and Maltreatment</w:t>
        <w:tab/>
        <w:t>546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uspected Child Abuse by District Personnel</w:t>
        <w:tab/>
        <w:t>962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obacco, Use of on School Premises</w:t>
        <w:tab/>
        <w:t>153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</w:rPr>
        <w:t>Page 4  of 7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PHABETICAL INDEX OF POLICY HANDBOOK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on </w:t>
      </w:r>
      <w:r>
        <w:rPr>
          <w:rFonts w:cs="Arial" w:ascii="Arial" w:hAnsi="Arial"/>
        </w:rPr>
        <w:t>(see also- Curriculum)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IDS Instruction</w:t>
        <w:tab/>
        <w:t>4315.1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imals in the School</w:t>
        <w:tab/>
        <w:t>485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itizenship Education</w:t>
        <w:tab/>
        <w:t>4311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uter Network and Internet Use</w:t>
        <w:tab/>
        <w:t>4514; -R; -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quivalence in Instructional Staffs and Materials</w:t>
        <w:tab/>
        <w:t>401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Grading Systems</w:t>
        <w:tab/>
        <w:t>471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Grade 8 Acceleration</w:t>
        <w:tab/>
        <w:t>475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Grouping for Instruction</w:t>
        <w:tab/>
        <w:t>441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ebound Instruction</w:t>
        <w:tab/>
        <w:t>4327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omework</w:t>
        <w:tab/>
        <w:t>473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imited English Proficiency Instruction</w:t>
        <w:tab/>
        <w:t>4326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leased Time for Religious Instruction</w:t>
        <w:tab/>
        <w:t>518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emedial Instruction</w:t>
        <w:tab/>
        <w:t>432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ummer Schools</w:t>
        <w:tab/>
        <w:t>4331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aching about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Controversial Issues</w:t>
        <w:tab/>
        <w:t>481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Drugs, Alcohol and Tobacco</w:t>
        <w:tab/>
        <w:t>431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Religion</w:t>
        <w:tab/>
        <w:t>4313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sting Programs</w:t>
        <w:tab/>
        <w:t>472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xtbook Selection and Adoption</w:t>
        <w:tab/>
        <w:t>4511; -R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chnology, Instructional</w:t>
        <w:tab/>
        <w:t>4526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uition for Post-graduates and Veterans</w:t>
        <w:tab/>
        <w:t>6254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rial" w:ascii="Arial" w:hAnsi="Arial"/>
          <w:b/>
        </w:rPr>
        <w:t>Job Descriptions</w:t>
      </w:r>
      <w:r>
        <w:rPr>
          <w:rFonts w:cs="Arial" w:ascii="Arial" w:hAnsi="Arial"/>
        </w:rPr>
        <w:tab/>
        <w:t>9410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eaves of Absenc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Family and Medical</w:t>
        <w:tab/>
        <w:t>9520.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Jury Duty</w:t>
        <w:tab/>
        <w:t>9520.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Military</w:t>
        <w:tab/>
        <w:t>9520.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Volunteer Fire Personnel</w:t>
        <w:tab/>
        <w:t>9520.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brary Materials Selection</w:t>
        <w:tab/>
        <w:t>4513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brary-Media Centers</w:t>
        <w:tab/>
        <w:t>4524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tigation Procedures</w:t>
        <w:tab/>
        <w:t>2270.1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ddle School Nature Area</w:t>
        <w:tab/>
        <w:t>4860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ical Instruments</w:t>
        <w:tab/>
        <w:t>4320.2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olicy 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ministrative Lee-Way in Absence of Policy</w:t>
        <w:tab/>
        <w:t>244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evelopment of Regulations</w:t>
        <w:tab/>
        <w:t>331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issemination</w:t>
        <w:tab/>
        <w:t>245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rmulation, Adoption and Amendment </w:t>
        <w:tab/>
        <w:t>241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mplementation</w:t>
        <w:tab/>
        <w:t>330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gulations Dissemination</w:t>
        <w:tab/>
        <w:t>333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eview and Evaluation</w:t>
        <w:tab/>
        <w:t>2460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ycling Program</w:t>
        <w:tab/>
        <w:t>8910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Relations with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mmunity and Business Organizations</w:t>
        <w:tab/>
        <w:t>122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xtracurricular Booster Organizations</w:t>
        <w:tab/>
        <w:t>122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Home Schools</w:t>
        <w:tab/>
        <w:t>1741; -R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Non Public Schools</w:t>
        <w:tab/>
        <w:t>174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ersons with Disabilities</w:t>
        <w:tab/>
        <w:t>192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/>
        </w:rPr>
        <w:t>Page 5 of 7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PHABETICAL INDEX OF POLICY HANDBOOK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rial" w:ascii="Arial" w:hAnsi="Arial"/>
          <w:b/>
        </w:rPr>
        <w:t>School Admissions</w:t>
      </w:r>
      <w:r>
        <w:rPr>
          <w:rFonts w:cs="Arial" w:ascii="Arial" w:hAnsi="Arial"/>
        </w:rPr>
        <w:tab/>
        <w:t>515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dmission of Foreign Exchange Students</w:t>
        <w:tab/>
        <w:t>5152.1; -R; -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dmission of Non-Resident Students</w:t>
        <w:tab/>
        <w:t>5152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ool Attendance Areas</w:t>
        <w:tab/>
        <w:t>5110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chool Board 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mittees</w:t>
        <w:tab/>
        <w:t>2250</w:t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ferences, Workshops, Conventions</w:t>
        <w:tab/>
        <w:t>2521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ections</w:t>
        <w:tab/>
        <w:t>2120</w:t>
        <w:tab/>
        <w:tab/>
        <w:t>Formulation, Adoption and Amendment of Policies</w:t>
        <w:tab/>
        <w:t>241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arings</w:t>
        <w:tab/>
        <w:t>239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gal Status</w:t>
        <w:tab/>
        <w:t>210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mbership in School Boards Associations</w:t>
        <w:tab/>
        <w:t>253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fficer and Employee Ethics</w:t>
        <w:tab/>
        <w:t>2160; -R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wers and Duties</w:t>
        <w:tab/>
        <w:t>2110; -R; -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taff Communications</w:t>
        <w:tab/>
        <w:t>270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perintendent Relationship</w:t>
        <w:tab/>
        <w:t>2240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chool Board Employees, Direct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ttorney</w:t>
        <w:tab/>
        <w:t>227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istrict Clerk</w:t>
        <w:tab/>
        <w:t>223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istrict Clerk Pro- Tem</w:t>
        <w:tab/>
        <w:t>2231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dependent Auditor</w:t>
        <w:tab/>
        <w:t>666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nternal Claims Auditor</w:t>
        <w:tab/>
        <w:t>223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ax Collector</w:t>
        <w:tab/>
        <w:t>223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ax Collector, Clerical Assistant</w:t>
        <w:tab/>
        <w:t>223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istrict Treasurer</w:t>
        <w:tab/>
        <w:t>223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ssistant District Treasurer</w:t>
        <w:tab/>
        <w:t>223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ool Board Meetings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genda Preparation and Dissemination</w:t>
        <w:tab/>
        <w:t>2342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roadcasting and Taping of Board Meetings</w:t>
        <w:tab/>
        <w:tab/>
        <w:tab/>
        <w:tab/>
        <w:t>2382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xecutive Sessions</w:t>
        <w:tab/>
        <w:t>233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eting Procedures</w:t>
        <w:tab/>
        <w:t>235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nutes of</w:t>
        <w:tab/>
        <w:t>236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ice of </w:t>
        <w:tab/>
        <w:t>234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ublic Participation at Meetings</w:t>
        <w:tab/>
        <w:t>123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gular Meetings</w:t>
        <w:tab/>
        <w:t>231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orum</w:t>
        <w:tab/>
        <w:t>2361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berts Rules of Order</w:t>
        <w:tab/>
        <w:t>2352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ecial Meetings </w:t>
        <w:tab/>
        <w:t>2320; -E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Board Member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uthority</w:t>
        <w:tab/>
        <w:t>2111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didates and Campaigning</w:t>
        <w:tab/>
        <w:t>2120.1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flict of Interest</w:t>
        <w:tab/>
        <w:t>217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ath of Office</w:t>
        <w:tab/>
        <w:t>212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fficers</w:t>
        <w:tab/>
        <w:t>222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perational Goals</w:t>
        <w:tab/>
        <w:t>200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rientation for New Members</w:t>
        <w:tab/>
        <w:t>251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Qualifications</w:t>
        <w:tab/>
        <w:t>212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emoval from Office</w:t>
        <w:tab/>
        <w:t>214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eorganizational Meeting</w:t>
        <w:tab/>
        <w:t>221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esignation</w:t>
        <w:tab/>
        <w:t>213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eview of Regulations</w:t>
        <w:tab/>
        <w:t>332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expired Term Fulfillment</w:t>
        <w:tab/>
        <w:t>215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</w:rPr>
        <w:t>Page 6 of 7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PHABETICAL INDEX OF POLICY HANDBOOK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chool Bus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afety</w:t>
        <w:tab/>
        <w:t>8414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Scheduling and Routing</w:t>
        <w:tab/>
        <w:t>8411; -R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pecial Uses of</w:t>
        <w:tab/>
        <w:t>8416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 District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Annual Meeting and Election</w:t>
        <w:tab/>
        <w:t>105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alendar</w:t>
        <w:tab/>
        <w:t>411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ensus</w:t>
        <w:tab/>
        <w:t>512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eremonies and Observances</w:t>
        <w:tab/>
        <w:t>4821</w:t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mpliance with Copyright Law</w:t>
        <w:tab/>
        <w:t>8650; -R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chool Day</w:t>
        <w:tab/>
        <w:t>4112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ecords</w:t>
        <w:tab/>
        <w:t>1120; -R; -E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Volunteers</w:t>
        <w:tab/>
        <w:t xml:space="preserve">4532 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Edu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lternative School Programs</w:t>
        <w:tab/>
        <w:t>4328</w:t>
        <w:br/>
        <w:t>Independent Educational Evaluations</w:t>
        <w:tab/>
        <w:t>4321.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ndividualized Education Program Diplomas</w:t>
        <w:tab/>
        <w:t>4773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re-School Special Education</w:t>
        <w:tab/>
        <w:t>4321.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rograms for Students with Disabilities</w:t>
        <w:tab/>
        <w:t>4321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ection 504, Rehabilitation Act of l973</w:t>
        <w:tab/>
        <w:t>5020.3; -R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xual Harassment of Employees</w:t>
        <w:tab/>
        <w:t>9110.2; -R; -E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xual Harassment of Students</w:t>
        <w:tab/>
        <w:t>5220.1; -R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ared Decision-making and School-Based {Planning</w:t>
        <w:tab/>
        <w:t>2265; -E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taff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mplaints and Grievances</w:t>
        <w:tab/>
        <w:t>9140.1; -R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flict of Interest</w:t>
        <w:tab/>
        <w:t>9120.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evelopment</w:t>
        <w:tab/>
        <w:t>970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iscrimination</w:t>
        <w:tab/>
        <w:t>011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Harassment</w:t>
        <w:tab/>
        <w:t>011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Fingerprinting of Prospective Employees</w:t>
        <w:tab/>
        <w:t>963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ncidental Teaching</w:t>
        <w:tab/>
        <w:t>946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ersonnel Records</w:t>
        <w:tab/>
        <w:t>916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ysical and Mental Exams</w:t>
        <w:tab/>
        <w:t>931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articipation in Political Activities</w:t>
        <w:tab/>
        <w:t>131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ositions</w:t>
        <w:tab/>
        <w:t>921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robation</w:t>
        <w:tab/>
        <w:t>9260.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rofessional Research and Publishing</w:t>
        <w:tab/>
        <w:t>971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cruiting and Hiring of</w:t>
        <w:tab/>
        <w:t>9240; -R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Retirement Incentive</w:t>
        <w:tab/>
        <w:t>929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ubstance Abuse</w:t>
        <w:tab/>
        <w:t>9610; -R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stitutes</w:t>
        <w:tab/>
        <w:t>9270.1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acher Aides and Teacher Assistants</w:t>
        <w:tab/>
        <w:t>452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opics Part of Negotiated Agreement</w:t>
        <w:tab/>
        <w:t>920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Visitation and Conferences</w:t>
        <w:tab/>
        <w:t>971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bsences and Excuses</w:t>
        <w:tab/>
        <w:t>516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celeration and Retention of </w:t>
        <w:tab/>
        <w:t>475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chievement Recognition</w:t>
        <w:tab/>
        <w:t>474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ternative Instruction</w:t>
        <w:tab/>
        <w:t>5330.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ttendance</w:t>
        <w:tab/>
        <w:t>5100; -R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mpulsory Attendance Ages</w:t>
        <w:tab/>
        <w:t>513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duct, Discipline, Suspension</w:t>
        <w:tab/>
        <w:t>5300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scrimination</w:t>
        <w:tab/>
        <w:t>0110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ge 7 of 7</w:t>
      </w:r>
    </w:p>
    <w:p>
      <w:pPr>
        <w:pStyle w:val="Heading2"/>
        <w:rPr/>
      </w:pPr>
      <w:r>
        <w:rPr/>
        <w:t>ALPHABETICAL INDEX OF POLICY HANDBOOK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(continued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Fees, Fines and Charges</w:t>
        <w:tab/>
        <w:t>5680</w:t>
      </w:r>
    </w:p>
    <w:p>
      <w:pPr>
        <w:pStyle w:val="Heading3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Gifts and Solicitations</w:t>
        <w:tab/>
        <w:t>566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Harassment</w:t>
        <w:tab/>
        <w:tab/>
        <w:tab/>
        <w:tab/>
        <w:tab/>
        <w:tab/>
        <w:tab/>
        <w:tab/>
        <w:t>011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quiry, Expression &amp; Publications</w:t>
        <w:tab/>
        <w:tab/>
        <w:tab/>
        <w:tab/>
        <w:tab/>
        <w:tab/>
        <w:t>526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Health Services</w:t>
        <w:tab/>
        <w:t>5420;-R; -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rogress Reports to Parents</w:t>
        <w:tab/>
        <w:t>47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sychological Services</w:t>
        <w:tab/>
        <w:t>543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ights and Responsibilities</w:t>
        <w:tab/>
        <w:t>5330.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earches &amp; Interrogations</w:t>
        <w:tab/>
        <w:t>5330.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udent Activities</w:t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ctivities Funds Management</w:t>
        <w:tab/>
        <w:t>525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wards and Scholarships</w:t>
        <w:tab/>
        <w:t xml:space="preserve">5800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ligibility for Extracurricular Activities</w:t>
        <w:tab/>
        <w:t>5303; -R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Extra-Curricular Activities, Code of Conduct</w:t>
        <w:tab/>
        <w:t>5330.5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terscholastic Athletics, Code of Conduct</w:t>
        <w:tab/>
        <w:t>5330.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Organizations</w:t>
        <w:tab/>
        <w:t>521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udent Discipline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duct, Classroom &amp; School Busses</w:t>
        <w:tab/>
        <w:t>5330.5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ress Code</w:t>
        <w:tab/>
        <w:t>5330.2</w:t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ue Process Rights</w:t>
        <w:tab/>
        <w:t>5330.1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tention</w:t>
        <w:tab/>
        <w:t>5330.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>
          <w:rFonts w:cs="Arial" w:ascii="Arial" w:hAnsi="Arial"/>
        </w:rPr>
        <w:t>Discipline</w:t>
      </w:r>
      <w:r>
        <w:rPr/>
        <w:tab/>
        <w:t>5330.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Harassment and Discrimination</w:t>
        <w:tab/>
        <w:t>0110; -R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Penalties for Violations of Disciplinary Code</w:t>
        <w:tab/>
        <w:t>5330.5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hibited Conduct</w:t>
        <w:tab/>
        <w:t>5330.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uspension, Removal From Classroom</w:t>
        <w:tab/>
        <w:t>5330.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/>
      </w:pPr>
      <w:r>
        <w:rPr>
          <w:rFonts w:cs="Arial" w:ascii="Arial" w:hAnsi="Arial"/>
          <w:b/>
        </w:rPr>
        <w:t xml:space="preserve">Students with Disabilities  </w:t>
      </w:r>
      <w:r>
        <w:rPr>
          <w:rFonts w:cs="Arial" w:ascii="Arial" w:hAnsi="Arial"/>
        </w:rPr>
        <w:t>(see also -  Special Education)</w:t>
        <w:tab/>
        <w:t>432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ith Disabilities. Section 504</w:t>
        <w:tab/>
        <w:t>5020.3, 5330.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ith HIV-Related Illness</w:t>
        <w:tab/>
        <w:t>5191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cs="Arial" w:ascii="Arial" w:hAnsi="Arial"/>
          <w:b/>
        </w:rPr>
        <w:t>Superintendent of Schools</w:t>
      </w:r>
      <w:r>
        <w:rPr>
          <w:rFonts w:cs="Arial" w:ascii="Arial" w:hAnsi="Arial"/>
        </w:rPr>
        <w:tab/>
        <w:t>310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Job Description</w:t>
        <w:tab/>
        <w:t>312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lifications of </w:t>
        <w:tab/>
        <w:t>311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Recruitment of</w:t>
        <w:tab/>
        <w:t>3111; -R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vision of Students</w:t>
        <w:tab/>
        <w:t>5451</w:t>
      </w:r>
    </w:p>
    <w:p>
      <w:pPr>
        <w:pStyle w:val="Heading1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ransportation</w:t>
      </w:r>
    </w:p>
    <w:p>
      <w:pPr>
        <w:pStyle w:val="Heading1"/>
        <w:tabs>
          <w:tab w:val="left" w:pos="540" w:leader="none"/>
          <w:tab w:val="left" w:pos="720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Bus Driver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lcohol and Drug Testing </w:t>
        <w:tab/>
        <w:t>4321.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squalification,Termination, Suspension</w:t>
        <w:tab/>
        <w:t>8414.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raining and Qualifications</w:t>
        <w:tab/>
        <w:t>8414.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us Scheduling and Routing</w:t>
        <w:tab/>
        <w:t>8411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Field Trip and Extracurricular Activity Transportation</w:t>
        <w:tab/>
        <w:t xml:space="preserve">8415; </w:t>
      </w:r>
      <w:r>
        <w:rPr>
          <w:rFonts w:cs="Arial" w:ascii="Arial" w:hAnsi="Arial"/>
          <w:color w:val="000000"/>
        </w:rPr>
        <w:t>-R</w:t>
      </w:r>
      <w:r>
        <w:rPr>
          <w:rFonts w:cs="Arial" w:ascii="Arial" w:hAnsi="Arial"/>
          <w:color w:val="FFFFFF"/>
        </w:rPr>
        <w:t>R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left" w:pos="7200" w:leader="none"/>
        </w:tabs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Special Uses of School Buses</w:t>
        <w:tab/>
        <w:t>841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tudent Transportation in Private Vehicles</w:t>
        <w:tab/>
        <w:t>841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ransportation to Non-Public Schools</w:t>
        <w:tab/>
        <w:t>841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ransportation to Public Schools</w:t>
        <w:tab/>
        <w:t>841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540" w:hanging="0"/>
        <w:rPr/>
      </w:pPr>
      <w:r>
        <w:rPr>
          <w:rFonts w:cs="Arial" w:ascii="Arial" w:hAnsi="Arial"/>
        </w:rPr>
        <w:t>Video Cameras on School Buses</w:t>
      </w:r>
      <w:r>
        <w:rPr/>
        <w:tab/>
      </w:r>
      <w:r>
        <w:rPr>
          <w:rFonts w:cs="Arial" w:ascii="Arial" w:hAnsi="Arial"/>
        </w:rPr>
        <w:t>8414.4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ing Procedures, School Elections</w:t>
        <w:tab/>
        <w:t>2120.2; -R; -E</w:t>
        <w:tab/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7200" w:leader="none"/>
      </w:tabs>
      <w:ind w:left="540" w:hanging="0"/>
      <w:jc w:val="center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7:26:00Z</dcterms:created>
  <dc:creator>Helen A. Hightower</dc:creator>
  <dc:description/>
  <dc:language>en-US</dc:language>
  <cp:lastModifiedBy>WCSD</cp:lastModifiedBy>
  <cp:lastPrinted>2001-09-08T13:36:00Z</cp:lastPrinted>
  <dcterms:modified xsi:type="dcterms:W3CDTF">2001-11-13T15:11:00Z</dcterms:modified>
  <cp:revision>9</cp:revision>
  <dc:subject/>
  <dc:title>ALPHA List of Policies</dc:title>
</cp:coreProperties>
</file>